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17677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4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укладеного між Нетішинською міською радою та Таращуком С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а частини 1 статті 141 Земельного кодексу України, статей 31, 32, 34 Закону України «Про оренду землі», з метою розгляду звернення Таращука С.О.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Таращуку Степану Олександровичу право користування земельною ділянкою, площею 0,0404 га, для городництва, яка знаходиться у м.Нетішин, поле № 7, та перебуває у строковому платному користуванні відповідно до договору оренди земельної ділянки від 21 листопада 2003 року        № 07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пинити дію договору оренди земельної ділянки, укладеного між Нетішинської міською радою та Таращуком С.О. від 21 листопада 2003 року            № 07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Таращуку С.О.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7-10-26T09:06:00Z</cp:lastPrinted>
  <dcterms:modified xsi:type="dcterms:W3CDTF">2017-10-31T11:21:00Z</dcterms:modified>
  <cp:revision>94</cp:revision>
  <dc:subject/>
  <dc:title>П Р О Е К Т</dc:title>
</cp:coreProperties>
</file>